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дседателя первичной организации Профсоюза ГБУЗ «Абинская «ЦРБ» МЗ КК за отчетный период с июня 2014 по июнь 2019 год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 xml:space="preserve">     Уверена, что члены выборных профсоюзных органов не раз за эти годы имели возможность убедиться насколько требовательно к нам стали относиться члены профсоюза, насколько выросли и обострились проблемы, стоящие перед Профсоюзом в связи с непрекращающимися реформами, изменением статуса медицинских учреждений и организаций, дефицитом кадров, постоянно растущей нагрузкой на работников отрасли, низкой оплатой их труда.</w:t>
      </w:r>
    </w:p>
    <w:p>
      <w:pPr>
        <w:pStyle w:val="Normal"/>
        <w:jc w:val="both"/>
        <w:rPr/>
      </w:pPr>
      <w:r>
        <w:rPr>
          <w:sz w:val="32"/>
          <w:szCs w:val="32"/>
        </w:rPr>
        <w:t>В этих условиях от всех нас требуется не просто добросовестное отношение к общественной деятельности, но прежде всего высокий профессионализм, гражданское мужество, дипломатический подход,  умение урегулировать конфликт любого уровня и решить самый сложный вопрос для того, чтобы оправдать доверие своих коллег.</w:t>
        <w:tab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И вот приходит время подвести итоги нашей работы от профкома первичной организаций Профсоюза до Центрального комитета Профсоюза: проанализировать – удовлетворены ли члены профсоюза нашей деятельностью, и какие приоритеты должны быть в нашей работе в предстоящем периоде; как деятельность Профсоюза отвечает запросам работников здравоохранени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Для нас очень важно, чтобы каждый медицинский работник знал, что есть организация, конкретные люди, которые знают его проблемы, ставят задачи перед властями всех уровней и добиваются их разрешения всеми предусмотренными законом формами и методами. И это особенно актуально еще и в связи с тем, что сочетание роста объемов дополнительной работы на фоне значительного дефицита кадров вызывает обострение ситуации в коллективах.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 xml:space="preserve">   Можно по-разному оценивать результаты нашей работы. Но мне хочется подчеркнуть один немаловажный итог. Именно в этот период мы в полной мере оценили важность и необходимость принципов социального партнерства, отрабатывали их в реальных условиях непростого согласования решений по конкретным вопросам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Наша первичная организация Профсоюза работников здравоохранения РФ ГБУЗ «Абинская ЦРБ» МЗ КК старается идти в ногу со временем, конечно, не все получается, но мы стараемся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В отчетный период были определены приоритеты в работе первичной организации Профсоюза: социальное партнерство, информационная работа, обеспечение защиты экономических и социальных интересов работников, работа с молодежью, правовая защита, обучение профкадров и профактива, мотивация профчленства, вопросы охраны труда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В самом начале своего выступления хотелось бы отметить, что наша первичная организация Профсоюза в 2004 году, когда в первые я избиралась, в ранговой таблице, которую ведет краевой комитет Профсоюза по всем районным, городским и первичным профсоюзным организациям лечебных учреждений Краснодарского края была на 44 месте из 44, в 2005 году мы заняли 27 место, в 2006 – на 8, с 2007 года мы на 1 месте до настоящего времени. Очень трудно было к этому придти, но еще труднее удерживать эти позиции. Более того, за работу по итогам года с 2016 года мы три года подряд становимся «Лауреатами года» и благодаря этой программе, «Лауреат года», мы смогли приобрести 11 детских путевок в оздоровительный лагерь в п. Кабардинка, смогли оздоровить с частичной оплатой стоимости лечения членов профсоюза, смогли оплатить обучение профкадров на очно-заочных профсоюзных курсах, за три года это 6 человек, смогли обеспечить участие наших коллег на Молодежном форуме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Это результат нашей общей работы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На учете в первичной организации Профсоюза ГБУЗ «Абинская ЦРБ» МЗ КК состоит 1006 членов профсоюза, профчленство составляет более 98%.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 xml:space="preserve">Благодаря высокой ответственности наших социальных партнеров Краевому комитету Профсоюза работников здравоохранения удалось заключить двухстороннее Отраслевое Соглашение между министерством здравоохранения Краснодарского края и Краснодарской краевой организацией Профсоюза, которое позволило на законных основаниях осуществлять стимулирующие выплаты в размере 50% от должностного оклада психиатрической службе и инфекционной службе, в размере 125% от должностного оклада – фтизиатрической службе, </w:t>
      </w:r>
      <w:r>
        <w:rPr>
          <w:color w:val="0D0D0D"/>
          <w:sz w:val="32"/>
          <w:szCs w:val="32"/>
        </w:rPr>
        <w:t>выплачивать единовременное денежное пособие в размере 100 тысяч рублей в случае гибели работников Учреждений, при исполнении ими трудовых обязанностей или профессионального долга во время оказания медицинской помощи семьям погибших. На уровне больницы принят коллективный договор, на основании которого</w:t>
      </w:r>
      <w:r>
        <w:rPr/>
        <w:t xml:space="preserve"> </w:t>
      </w:r>
      <w:r>
        <w:rPr>
          <w:sz w:val="32"/>
          <w:szCs w:val="32"/>
        </w:rPr>
        <w:t>можно производить единовременные выплаты работникам, награжденных Почетной грамотой министерства здравоохранения Краснодарского края в размере 2 минимальных размеров оплаты труда (на сегодняшний день это 22 560 рублей), работникам, которым объявлена Благодарность министра – 1 минимальный размер оплаты труда – 11 280 рублей. За 5 лет такие выплаты получили 50 медицинских работников. В коллективном договоре на 2019-2022 годы принято отчисление в размере 0,5% денежных средств от платных услуг на счет первичной организации Профсоюза для проведения культурно-массовых и спортивно-оздоровительных мероприятий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Социальное партнерство помогает решить вопросы по выплате заработной платы, предоставление отпусков, обеспечение безопасных условий труда и т.д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а протяжении 5 лет работала районная целевая программа «Медицинские кадры», благодаря которой мы  оплачивали наем жилья  врачам, в которых очень нуждается наше учреждение. И это позволило с мертвой точки сдвинуть больной вопрос о кадрах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Дети нашего района направляются на обучение в Кубанский государственный медицинский университет по программе «Сельское здравоохранение» и медицинские колледжи Краснодарского края. Благодаря этой программе к нам уже вернулись и трудятся молодые врачи, медицинские сестра и фельдшера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По ходатайству первичной  организации профсоюза ГБУЗ «Абинская ЦРБ» МЗ КК нашим работникам выделяются бесплатные земельные участки под строительство жилого дома. На данный момент уже 24 человека оформили документы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По ходатайству профорганизации вне очереди 18 детям наших врачей и медицинских сестер выделены места в детские сады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амое активное участие принимает Профсоюз в вопросах по назначению медицинским работникам льготной пенсии по выслуге лет. Очень часто Пенсионный фонд отказывает медицинским работникам в назначении льготной пенсии и работнику предлагается защищать свои права в суде. Не все это умеют самостоятельно. Такие случаи были и в нашем учреждении. Соловей Ирина Викторовна – медицинская сестра-анестезист отделения анестезиологии-реанимации подала документы в пенсионный фонд на назначение льготной пенсии. Пенсионный фонд отказал. Она самостоятельно попыталась восстановить справедливость, но не смогла. С помощью правового отдела Краснодарской краевой организации Профсоюза было составлено исковое заявление в суд. Прошло два суда, и мы выиграли. Медицинская сестра получила законную пенсию с даты подачи документов в Пенсионный фонд, это 9 месяцев.  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Это еще один пример того, что профсоюз нужен, и он защищает интересы членов профсоюза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Активную позицию профсоюз занимает в проведении специальной оценке условий труда, от результатов которой зависит дополнительный отпуск, доплата за вредные условия труда, сокращенное рабочее время. При непосредственном участии Профсоюза в нашей больнице спец оценка была проведена более, чем на 250 местах и вредные условия труда были подтверждены. Это большой труд и необходимые знания для работы с экспертами лаборатории по проведению спецоценки по условиям труд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За отчетный период проведено более 100 мероприяти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Мы участвовали как в районных мероприятиях, так и краевых, проводили торжественные мероприятия, организовывали поездки в театры, участвовали в спортивных мероприятиях, как края, так и района.  И всегда занимаем призовые места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ab/>
        <w:t>За отчетный период активизирована работа по обучению профкадров и актива. Разными формами обучения охвачено более 300 человек. Это и обучающие семинары на местах и выездные семинары, обучение на очно-заочных  курсах в Северо-Кавказском учебном центре, которое проводит Краевой комитет Профсоюза, подписка профсоюзной печати. Подписано 30 экземпляров газеты «Человек труда», журнал «Профсоюзная тема» - 6 экземпляров, газета «Солидарность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Эффективная работа профсоюзных организаций всех уровней по защите прав и интересов членов Профсоюза напрямую решает проблемы мотивации профсоюзного членств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Лучшей мотивацией профчленства является слаженная работа комитет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Коваленко Л.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7:20:00Z</dcterms:created>
  <dc:creator>User</dc:creator>
  <dc:description/>
  <cp:keywords/>
  <dc:language>en-US</dc:language>
  <cp:lastModifiedBy>Admin</cp:lastModifiedBy>
  <cp:lastPrinted>2009-09-04T11:17:00Z</cp:lastPrinted>
  <dcterms:modified xsi:type="dcterms:W3CDTF">2019-10-14T12:47:00Z</dcterms:modified>
  <cp:revision>59</cp:revision>
  <dc:subject/>
  <dc:title>ДОКЛАД</dc:title>
</cp:coreProperties>
</file>