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ЕРВИЧНАЯ ОРГАНИЗАЦИЯ ПРОФСОЮЗА РАБОТНИКОВ ЗДРАВООХРАНЕНИЯ ГБУЗ «АБИНСКАЯ ЦРБ» МЗ 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бинск                                                                                     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</w:t>
      </w:r>
      <w:r>
        <w:rPr>
          <w:color w:val="FF6600"/>
          <w:sz w:val="28"/>
          <w:szCs w:val="28"/>
          <w:u w:val="single"/>
        </w:rPr>
        <w:t>ИНФОРМАЦИОННЫЙ  БЮЛЛЕТЕНЬ</w:t>
      </w:r>
      <w:r>
        <w:rPr>
          <w:color w:val="FF6600"/>
          <w:sz w:val="28"/>
          <w:szCs w:val="28"/>
        </w:rPr>
        <w:t xml:space="preserve"> № 5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ПЕЦИАЛЬНЫЙ ВЫПУСК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8 мая 2021 года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РОФСОЮЗ – ТВОЯ ЗАЩИТА!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/>
        <w:tab/>
        <w:t>28 мая 2021 года первичная организации профсоюза работников здравоохранения РФ ГБУЗ «Абинская ЦРБ» МЗ КК провела торжественное мероприятие, посвященное Единому дню профсоюзного работника здравоохранения Кубани под девизом «Гражданам – достойную медицинскую помощь! Медицинским работникам – достойный социальный статус, высокий уровень организации и материальной оценки труда!».</w:t>
      </w:r>
    </w:p>
    <w:p>
      <w:pPr>
        <w:pStyle w:val="Normal"/>
        <w:jc w:val="both"/>
        <w:rPr/>
      </w:pPr>
      <w:r>
        <w:rPr/>
        <w:tab/>
        <w:t xml:space="preserve">Празднование Единого дня профсоюзного работника здравоохранения Кубани проходило в актовом зале ГБУЗ «Абинская ЦРБ» МЗ КК в городе Абинске. </w:t>
      </w:r>
    </w:p>
    <w:p>
      <w:pPr>
        <w:pStyle w:val="Normal"/>
        <w:jc w:val="both"/>
        <w:rPr/>
      </w:pPr>
      <w:r>
        <w:rPr/>
        <w:tab/>
        <w:t xml:space="preserve">Торжественное мероприятие прошло в социальном партнерстве с  в главным врачом Исаевым П.Ю. </w:t>
      </w:r>
    </w:p>
    <w:p>
      <w:pPr>
        <w:pStyle w:val="Normal"/>
        <w:ind w:firstLine="708"/>
        <w:jc w:val="both"/>
        <w:rPr/>
      </w:pPr>
      <w:r>
        <w:rPr/>
        <w:t>Праздник был открыт под Гимн Профсоюза работников здравоохранения РФ. Это придало празднику торжественность и значимость.</w:t>
      </w:r>
    </w:p>
    <w:p>
      <w:pPr>
        <w:pStyle w:val="Normal"/>
        <w:ind w:firstLine="708"/>
        <w:jc w:val="both"/>
        <w:rPr/>
      </w:pPr>
      <w:r>
        <w:rPr/>
        <w:t xml:space="preserve">В этом году, как в прошлом пандемия не позволила более широко провести праздник, но в зале собрались самые активные члены Профсоюза, профсоюзный актив. Надо отметить, что в зале были все, кто прошел полностью вакцинацию от новой коронавирусной инфек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834380" cy="463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первичной организации Профсоюза ГБУЗ «Абинская ЦРБ» МЗ КК Коваленко Л.Н. рассказала об итогах работы Краснодарской краевой организации Профсоюза, о результатах деятельности первичной  организации Профсоюза. Первичная организация Профсоюза ГБУЗ «Абинская ЦРБ» МЗ КК по итогам 2020 года стала «Лауреатом года 2020», о принятых на </w:t>
      </w:r>
      <w:r>
        <w:rPr>
          <w:lang w:val="en-US"/>
        </w:rPr>
        <w:t>VII</w:t>
      </w:r>
      <w:r>
        <w:rPr/>
        <w:t xml:space="preserve"> Съезде профсоюза работников здравоохранения РФ программных документах, делегатом которого была председатель Коваленко Л.Н.</w:t>
      </w:r>
    </w:p>
    <w:p>
      <w:pPr>
        <w:pStyle w:val="Normal"/>
        <w:ind w:firstLine="708"/>
        <w:jc w:val="both"/>
        <w:rPr/>
      </w:pPr>
      <w:r>
        <w:rPr/>
        <w:t xml:space="preserve">Главный врач П.Ю. Исаев отметил целенаправленную работу Профсоюза, благодарил за достигнутые успехи. </w:t>
      </w:r>
    </w:p>
    <w:p>
      <w:pPr>
        <w:pStyle w:val="Normal"/>
        <w:ind w:firstLine="708"/>
        <w:jc w:val="both"/>
        <w:rPr/>
      </w:pPr>
      <w:r>
        <w:rPr/>
        <w:t>В заключении, профактив был награжден профсоюзными наград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113020" cy="671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граждается председатель профбюро Мингрельской участковой больницы Березня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ается профгруппорг хирургического отделения – врач-хирург Летин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6605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1440" cy="628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ается профгруппорг стоматологического отделения Лазаре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ыпуск информационного бюллетеня  Коваленко Л.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01:00Z</dcterms:created>
  <dc:creator>ЦРБ</dc:creator>
  <dc:description/>
  <cp:keywords/>
  <dc:language>en-US</dc:language>
  <cp:lastModifiedBy>Пользователь</cp:lastModifiedBy>
  <cp:lastPrinted>2016-01-20T11:07:00Z</cp:lastPrinted>
  <dcterms:modified xsi:type="dcterms:W3CDTF">2021-06-18T10:07:00Z</dcterms:modified>
  <cp:revision>112</cp:revision>
  <dc:subject/>
  <dc:title>ПРОФСОЮЗ  РАБОТНИКОВ  ЗДРАВООХРАНЕНИЯ</dc:title>
</cp:coreProperties>
</file>